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7570"/>
            </w:tblGrid>
            <w:tr>
              <w:trPr/>
              <w:tc>
                <w:tcPr>
                  <w:tcW w:w="8175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pt-BR"/>
                    </w:rPr>
                    <w:t>TABELA MENSAL DE SINTOMAS</w:t>
                  </w:r>
                </w:p>
              </w:tc>
            </w:tr>
            <w:tr>
              <w:trPr/>
              <w:tc>
                <w:tcPr>
                  <w:tcW w:w="8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pt-BR"/>
                    </w:rPr>
                    <w:t>1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  <w:t>Para os desconfortos leves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pt-BR"/>
                    </w:rPr>
                    <w:t>2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  <w:t>Para os mais ou menos acentuados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pt-BR"/>
                    </w:rPr>
                    <w:t>3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  <w:t>Para os realmente intensos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  <w:lang w:eastAsia="pt-BR"/>
                    </w:rPr>
                    <w:t>4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pt-BR"/>
                    </w:rPr>
                    <w:t>Para as sensações difíceis de suportar</w:t>
                  </w:r>
                </w:p>
              </w:tc>
            </w:tr>
            <w:tr>
              <w:trPr/>
              <w:tc>
                <w:tcPr>
                  <w:tcW w:w="8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81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6"/>
              <w:gridCol w:w="4096"/>
            </w:tblGrid>
            <w:tr>
              <w:trPr/>
              <w:tc>
                <w:tcPr>
                  <w:tcW w:w="4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5"/>
                      <w:szCs w:val="15"/>
                      <w:lang w:eastAsia="pt-BR"/>
                    </w:rPr>
                    <w:t>MÊS</w:t>
                  </w:r>
                </w:p>
              </w:tc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5"/>
                      <w:szCs w:val="15"/>
                      <w:lang w:eastAsia="pt-BR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5"/>
            </w:tblGrid>
            <w:tr>
              <w:trPr/>
              <w:tc>
                <w:tcPr>
                  <w:tcW w:w="8175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5"/>
                      <w:szCs w:val="15"/>
                      <w:lang w:eastAsia="pt-BR"/>
                    </w:rPr>
                    <w:t>DIAS DO MÊ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84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"/>
              <w:gridCol w:w="240"/>
              <w:gridCol w:w="240"/>
              <w:gridCol w:w="240"/>
              <w:gridCol w:w="240"/>
              <w:gridCol w:w="240"/>
              <w:gridCol w:w="240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56"/>
            </w:tblGrid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SINTOMAS FÍSICO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5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6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7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8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09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0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1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2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3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4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5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6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7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8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19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0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1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2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3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4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5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6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7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8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29</w:t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30</w:t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3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Irregularidade Menstrual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Calore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Suores Noturno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Secura Vaginal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Problemas urinário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Insônia ou perturbações do sono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Palpitaçõe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Perturbação visual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Mudanças na Pele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Dores de cabeça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Inchaço das mama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Náuseas ou desconfortos estomacai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Inchaço do corpo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Tontura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Dores musculares e nas juntas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Cabelo mais ralo ou em queda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488" w:type="dxa"/>
                  <w:gridSpan w:val="3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SINTOMAS EMOCIONAIS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Irritabilidade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Mudanças de humor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Libido reduzida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Ansiedade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Lapsos de memória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Fadiga ou baixa de energia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t-BR"/>
                    </w:rPr>
                    <w:t>Dificuldade de concentração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8:00Z</dcterms:created>
  <dc:creator>Silvia</dc:creator>
  <dc:description/>
  <dc:language>en-US</dc:language>
  <cp:lastModifiedBy>Thais Costa</cp:lastModifiedBy>
  <dcterms:modified xsi:type="dcterms:W3CDTF">2013-12-17T11:28:00Z</dcterms:modified>
  <cp:revision>2</cp:revision>
  <dc:subject/>
  <dc:title/>
</cp:coreProperties>
</file>